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88900</wp:posOffset>
                </wp:positionV>
                <wp:extent cx="2894330" cy="307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>_____________     №  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 xml:space="preserve">на № _____________     от _________________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42.25pt;mso-wrap-distance-left:7.05pt;mso-wrap-distance-right:7.05pt;mso-wrap-distance-top:0pt;mso-wrap-distance-bottom:0pt;margin-top:-7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6"/>
                        </w:rPr>
                      </w:pPr>
                      <w:r>
                        <w:rPr>
                          <w:b/>
                          <w:spacing w:val="8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9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6"/>
                          <w:szCs w:val="24"/>
                        </w:rPr>
                      </w:pPr>
                      <w:r>
                        <w:rPr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>_____________     №  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sz w:val="19"/>
                          <w:szCs w:val="24"/>
                        </w:rPr>
                        <w:t xml:space="preserve">на № _____________     от _________________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8785</wp:posOffset>
                </wp:positionH>
                <wp:positionV relativeFrom="paragraph">
                  <wp:posOffset>330200</wp:posOffset>
                </wp:positionV>
                <wp:extent cx="2791460" cy="1840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 управления социально-политических коммуникаций Правительств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М.В. Данил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44.9pt;mso-wrap-distance-left:9pt;mso-wrap-distance-right:9pt;mso-wrap-distance-top:0pt;mso-wrap-distance-bottom:0pt;margin-top:26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Начальнику управления социально-политических коммуникаций Правительства Рост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М.В. Данил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О направлении информ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Максим Владими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щего и профессионального образования Ростовской области рассмотрено письмо заместителя генерального директора АНО «Агентство стратегических инициатив по продвижению новых проектов» Л.Г. Шепелевой о реализации проектов в области наставни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образование Ростовской области направляет в части компетенции информацию о подготовке и реализации в Ростовской области проектов в области организации наставничества в отношении детей, находящ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. в эл.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8"/>
        </w:rPr>
        <w:t>Заместитель министра                                                                               М.А. Мазаев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роника Николаевна Коломыце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863) 267 05 88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567" w:hanging="0"/>
        <w:jc w:val="right"/>
        <w:rPr/>
      </w:pPr>
      <w:r>
        <w:rPr/>
        <w:t>Приложение к письму</w:t>
      </w:r>
    </w:p>
    <w:p>
      <w:pPr>
        <w:pStyle w:val="Normal"/>
        <w:ind w:left="567" w:hanging="0"/>
        <w:jc w:val="right"/>
        <w:rPr/>
      </w:pPr>
      <w:r>
        <w:rPr/>
        <w:t>минобразования Ростовской области</w:t>
      </w:r>
    </w:p>
    <w:p>
      <w:pPr>
        <w:pStyle w:val="Normal"/>
        <w:ind w:left="567" w:hanging="0"/>
        <w:jc w:val="right"/>
        <w:rPr/>
      </w:pPr>
      <w:r>
        <w:rPr/>
        <w:t xml:space="preserve">от _____________№________________ </w:t>
      </w:r>
    </w:p>
    <w:p>
      <w:pPr>
        <w:pStyle w:val="Normal"/>
        <w:ind w:right="-232" w:hanging="0"/>
        <w:jc w:val="right"/>
        <w:rPr/>
      </w:pPr>
      <w:r>
        <w:rPr/>
      </w:r>
    </w:p>
    <w:p>
      <w:pPr>
        <w:pStyle w:val="Normal"/>
        <w:ind w:right="-232" w:hanging="0"/>
        <w:jc w:val="right"/>
        <w:rPr/>
      </w:pPr>
      <w:r>
        <w:rPr/>
      </w:r>
    </w:p>
    <w:p>
      <w:pPr>
        <w:pStyle w:val="Normal"/>
        <w:ind w:right="-232" w:hanging="0"/>
        <w:jc w:val="right"/>
        <w:rPr/>
      </w:pPr>
      <w:r>
        <w:rPr/>
      </w:r>
    </w:p>
    <w:p>
      <w:pPr>
        <w:pStyle w:val="Normal"/>
        <w:ind w:right="-2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минобразования Ростовской области о подготовке и реализации в Ростовской области проектов в области организации наставничества в отношении детей, находящихся в трудной жизненной ситу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8"/>
          <w:szCs w:val="28"/>
        </w:rPr>
        <w:t>Сведения о программах наставничества, реализующихся в регионе, в том числе сведения о координаторе программы, сроках реализации, методических основах программ, категориях благополучателей программ, методах оценки результативности и эффективности 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Ростовской области в сфере профилактики правонарушений реализуется программа наставничества над несовершеннолетними «группы риска», наставниками в данной деятельности выступают действующие офицеры полиции, пенсионеры МВД, представители общественности и других органов системы профилактики. По итогам 9 месяцев 2017 года  количество наставников из числа сотрудников МВД и руководителей составило 1576 человек, из числа представителей общественности, органов системы профилактики 750 человек. Число несовершеннолетних охваченных наставнической деятельностью 232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реализуется программа наставничества выпускников ГКУСО РО Азовский центр помощи детям «Педагогическое наставничество детей-сирот». Методические основы данной программы это технологии педагогического наставничества для детей-сирот выпускного и предвыпускного возраста с привлечением социально ориентированных некоммерческих организаций. Координаторами программы выступают директор ГКУСО РО Азовский центр помощи детям, д.п.н., Байер Е.А., директор некоммерческой организации Частное учреждение «Центр социальных услуг и социального сопровождения при поддержке усыновления Аваков С.И.». Реализация программы начата в 2001 году. Количество реализованных проектов в 2016 году -  9, в 2017 году – 1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формация о вовлечении некоммерческих организаций в реализацию программ наставничества на базе государственных и муниципальных учрежд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еализации программы «Педагогическое наставничество детей-сирот» привлекаются следующие некоммерческие организации: ВОД РРО «Матери России», Региональная благотворительная общественная  организация «Отцы Дона», некоммерческая организация Частное учреждение «Центр социальных услуг и социального сопровождения при поддержке усынов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Сведения о мерах государственной поддержки программ наставничества. Меры государственной поддержки в реализации программ наставничества оказываются в рамках действующе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ведения о способах привлечения волонтеров, об оценке их числа, о портрете волонтера-наставника (при наличии сведений), о критериях, которым должны удовлетворять наставники для участия в программе:</w:t>
      </w:r>
    </w:p>
    <w:p>
      <w:pPr>
        <w:pStyle w:val="Style18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боре семьи наставников применяются следующие критерии: 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собственных детей; 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ья является «полной»;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ющие родители; 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обственного жилья;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е морально-нравственные ценности и активная жизненная позиция, любовь к детям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ность к усыновлению/опе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ведения о количестве благополучателей, которые участвуют в программах наставничества (по категориям благополучателей):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в ходе реализации программы «Педагогическое наставничество детей-сирот» наставниками выступали 100 семей, которые оказали наставничество 300 дет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ведения о специалистах, сопровождающих процесс наставничества, о числе указанных специалистов (в том числе по категориям благополучателей), о программах подготовки специалистов, повышения их квалифик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айер Е. А., директор ГКУСО РО Азовский центр помощи дет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щенко О.П., директор ГКУСО РО Батайский центр помощи дет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каченко Л.И., директор ГКУСО РО Большелогский центр помощи детям.</w:t>
      </w:r>
    </w:p>
    <w:p>
      <w:pPr>
        <w:pStyle w:val="Normal"/>
        <w:ind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9:00Z</dcterms:created>
  <dc:creator>ostapenko</dc:creator>
  <dc:description/>
  <dc:language>en-US</dc:language>
  <cp:lastModifiedBy>Коломыцева Вероника Николаевна</cp:lastModifiedBy>
  <cp:lastPrinted>2013-12-27T16:45:00Z</cp:lastPrinted>
  <dcterms:modified xsi:type="dcterms:W3CDTF">2017-11-02T12:49:00Z</dcterms:modified>
  <cp:revision>2</cp:revision>
  <dc:subject/>
  <dc:title/>
</cp:coreProperties>
</file>